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907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адатак  2</w:t>
      </w:r>
    </w:p>
    <w:p>
      <w:pPr>
        <w:pStyle w:val="Normal"/>
        <w:spacing w:lineRule="exact" w:line="280" w:before="0" w:after="0"/>
        <w:ind w:left="9072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да загаду дзяржаўнай установы адукацыі </w:t>
      </w:r>
      <w:r>
        <w:rPr>
          <w:rFonts w:cs="Times New Roman" w:ascii="Times New Roman" w:hAnsi="Times New Roman"/>
          <w:sz w:val="30"/>
          <w:szCs w:val="30"/>
          <w:lang w:val="be-BY"/>
        </w:rPr>
        <w:t>“Сольскі дзіцячы сад”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ад</w:t>
      </w:r>
      <w:r>
        <w:rPr>
          <w:rFonts w:cs="Times New Roman" w:ascii="Times New Roman" w:hAnsi="Times New Roman"/>
          <w:sz w:val="30"/>
          <w:szCs w:val="30"/>
        </w:rPr>
        <w:t xml:space="preserve"> 02.09.202</w:t>
      </w:r>
      <w:r>
        <w:rPr>
          <w:rFonts w:cs="Times New Roman" w:ascii="Times New Roman" w:hAnsi="Times New Roman"/>
          <w:sz w:val="30"/>
          <w:szCs w:val="30"/>
          <w:lang w:val="be-BY"/>
        </w:rPr>
        <w:t>4</w:t>
      </w:r>
      <w:r>
        <w:rPr>
          <w:rFonts w:cs="Times New Roman" w:ascii="Times New Roman" w:hAnsi="Times New Roman"/>
          <w:sz w:val="30"/>
          <w:szCs w:val="30"/>
        </w:rPr>
        <w:t xml:space="preserve"> №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86 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44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арта карупцыйных рызык дзяржаўнай установы адукацыя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“Сольскі дзіцячы сад”</w:t>
            </w:r>
          </w:p>
        </w:tc>
      </w:tr>
    </w:tbl>
    <w:p>
      <w:pPr>
        <w:pStyle w:val="Normal"/>
        <w:spacing w:lineRule="auto" w:line="240" w:before="0" w:after="0"/>
        <w:ind w:left="42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3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3702"/>
        <w:gridCol w:w="4913"/>
        <w:gridCol w:w="298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зел прац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бласць дзейнасці, дзе магчымыя карупцыйныя рызык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прафілактыкі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казныя асоб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каванне сродкаў матэрыяльнага стымуляванн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каванне прэмій, надбавак, аказанне матэрыяльнай дапамог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ядзенне інфармацыйнай працы з членамі працоўнага калектыву па растлумачэнню калектыўнага дагавора і палажэнняў аб матэрыяльным стымуляванн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Давядзенне да ведама членаў педагагічнага калектыву зместу загадаў аб матэрыяльным стымуляванні (штомесяц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Афармленне пратаколаў пасяджэнняў камісій па размеркаванні сродкаў матэрыяльнага стымуляванн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рацоўка і ўкараненне механізму ўнутранага аўды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дпаведнасць устаноўленых загадамі сум стымулюючага характару палажэнням аб матэрыяльным стымуляванні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раўніцтва ўстан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нагароджанне педагагічных работніка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дстаўленне работнікаў да ўзнагароджання ўзнагародамі ўпраўлення адукацыі Смаргонскага райвыканкама, раённых выканаўчых камітэтаў і саветаў дэпутатаў; хадайніцтва аб прадстаўленні да ўзнагароджання Гродзенскага аблвыканкама і Гродзенскага абласнога Савета дэпутатаў, Міністэрства адукацыі, дзяржаўнымі ўзнагародам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меркаванне кандыдатур ўзнагароджваюцца работнікаў на агульных сходах працоўнага калектыву. Аб'ектыўнасць ацэнкі вынікаў прац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раўніцтва ўстан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іраванне на перападрыхтоўку педагагічных работніка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няцце рашэнняў аб накіраванні педагагічных работнікаў на перападрыхтоўк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ывацыя прычын напрамкі педагагічных работнікаў пры прыняцці рашэння аб накіраванні на перападрыхтоўку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раўніцтва ўстан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анізацыя прыёму выхаванцаў і ва ўстанову дашкольнай адукацы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ыём выхаванцаў ва ўстанову адукацыі па напрамках упраўлення адукацы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яшчэнне інфармацыі на стэндах і сайце ўстановы адукацыі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раўніцтва ўстан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 на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ацу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ём на працу (педагагічных работнікаў і абслуговага персаналу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ём на працу блізкіх сваякоў і ўласціўцаў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паведнасць адукацыі кваліфікацыйным патрабаванням, што прад'яўляюцца згодна ЕКС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ванне парадку ўзгаднення прызначэнняў на кіруючыя пасады, прыёму на працу педагагічных работнікаў, маладых спецыяліста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кананне патрабаванняў заканадаўства пры прыёме на працу блізкіх сваякоў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гадчык устан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а па сумяшчальніцтв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ём на працу па сумяшчальніцтве, у тым ліку членаў адміністрацы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ананне патрабаванняў па абмежаванні працы па сумяшчальніцтве кіраўнікоў. Выканання абмежаванняў, устаноўленых заканадаўствам, у працы па сумяшчальніцтве. Захаванне парадку складання, зацвярджэння, ўзгаднення, азнаямлення з графікамі работы па сумяшчальніцтве. Арганізацыя сістэмы кантролю за адпрацоўкай працоўнага часу па сумяшчальніцт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раўніцтва ўстан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ядзенне выпускных ранішнікаў ва ўстанове дашкольнай адукацы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ядзенне выхаваўчых мерапрыемстваў ва ўстанове дашкольнай адукацы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нтроль за правядзеннем выпускных ранішнікаў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ядзенне растлумачальнай работы на бацькоўскіх сходах, агульных сходах працоўнага калекты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раўніцтва ўстанов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ілейны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аты ўстаноў адукацыі і педагагічных калектыва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каванне юбілеяў установы адукацыі, юбілейных дат у жыцці кіраўнікоў і педагагічных работнікаў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ядзенне растлумачальнай работы на бацькоўскіх сходах, агульных сходах працоўнага калектыву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раўніцтва ўстанов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ацаванне матэрыяльна-тэхнічнай базы ўстановы адукацы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ўзроўні установы адукацы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арона на выкарыстанне службовымі асобамі ў асабістых і іншых пазаслужбовых інтарэсах маёмасці, якая знаходзіцца ва ўласнасці ўстановы адукацыі. Правядзенне ва ўстановах адукацыі інвентарызацыі ў адпаведнасці з дзеючым заканадаўств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раўніцтва ўстанов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спадарчыя аперацыі (налічэнне заработнай платы, правядзенне рамонтаў, выкарыстанне аўтатранспарту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ыфікацыя заработнай платы супрацоўнікаў. Ўзаемныя разлікі з падрадчыкамі падчас і пасля правядзення бягучага і капітальнага рамонту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пярэджанне службовых асоб аб адказнасці за парушэнне карупцыйнага заканадаў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раўніцтва ўстановы</w:t>
            </w:r>
          </w:p>
        </w:tc>
      </w:tr>
      <w:tr>
        <w:trPr>
          <w:trHeight w:val="351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бовыя камандзіроўкі ў межах Рэспублікі Беларусь, а таксама за яе меж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рмленне службовых камандзіровак у межах Рэспублікі Беларусь, а таксама за яе меж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ванне парадку ўзгаднення камандзіровак. Своечасовае прадастаўленне справаздач па выніках замежных камандзіровак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раўніцтва ўстанов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тупленне бязвыплатнай (спонсарскай) дапамог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ўзроўні ўстановы адукацыі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рмленне дагавора аб аказанні спонсарскай дапамогі. Інфармаванне педагагічнай і бацькоўскай грамадскасці аб расходаванні паступілі спонсарскіх сродкаў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іраўніцтва ўстанов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тупленне добраахвотных бацькоўскіх узноса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йнасць бацькоўскага камітэ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йнасць апякунскага савет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аздачы аб рабоце бацькоўскіх і апякунскіх саветаў. Кантроль за працай бацькоўскіх і апякунскіх саветаў. Інфармаванне бацькоўскай і педагагічнай грамадскасці аб расходаванні сродкаў, якія паступілі на рахунак устаноў адукацыі, у якасці добраахвотных бацькоўскіх узносаў. Правядзенне анкетавання сярод бацькоўскай грамадскасці. Размяшчэнне на сайце ўстановы адукацыі фінансавых справаздач бацькоўскіх і апякунскіх саветаў аб выкарыстанні фінансавых сродкаў. Правядзенне асабістага прыёму грамадзян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ыня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апячыцельска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вета, загадчык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ца са службовай інфармацыяй і (або) персанальнымі дадзенымі работніка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карыстанне ў асабістых (карыслівых) інтарэсах службовай інфармацыі і (або) персанальных дадзеных работнікаў, атрыманых пры выкананні службовых абавязкаў, калі такая інфармацыя не падлягае афіцыйнаму распаўсюджванню. Спроба несанкцыянаванага доступу да дзяржаўных інфармацыйных рэсурсаў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із і ацэнка выканання работнікамі патрабаванняў заканадаўства аб барацьбе з карупцыяй і заканадаўства аб персанальных дадзеных. Азнаямленне адказных службовых асоб з мерамі адказнасці за ўчыненне карупцыйнага правапарушэнн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гадч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меснік загадчыка па асноўнай дзейнасці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ыццяўленне адміністрацыйных працэдур па выдачы даведак і іншых дакумента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даведак і іншых дакументаў з парушэннем тэрмінаў, устаноўленых заканадаўствам аб адміністрацыйных працэдурах. Выпатрабаванне ў грамадзян дакументаў, якія не прадугледжаны заканадаўствам аб адміністрацыйных працэдурах. Прадастаўленне недакладнай інфармацыі ў даведках аб тым, што грамадзянін з'яўляецца навучэнцам і інш.)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вядзенне маніторынгаў за выкананнем адказнымі асобамі заканадаўства аб адміністрацыйных працэдурах пры выдачы даведак і іншых дакументаў. Азнаямленне адказных асоб з мерамі адказнасці за ўчыненне карупцыйнага правапарушэння. Правядзенне тлумачальнай працы з бацькоўскай і педагагічнай грамадскасцю па папярэджанні карупцыйных праяў. Папярэджанне аб персанальнай адказнасці за парушэнне карупцыйнага заканадаўств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гадч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меснік загадчыка па асноўнай дзейнасці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вароты грамадзян і юрыдычных асоб</w:t>
            </w:r>
          </w:p>
          <w:p>
            <w:pPr>
              <w:pStyle w:val="Normal"/>
              <w:numPr>
                <w:ilvl w:val="0"/>
                <w:numId w:val="1"/>
              </w:numPr>
              <w:shd w:fill="FBFBFB" w:val="clear"/>
              <w:spacing w:lineRule="auto" w:line="240" w:before="0" w:after="0"/>
              <w:ind w:left="-150" w:right="-30" w:hanging="360"/>
              <w:rPr/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ind w:left="-150" w:right="-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6"/>
                  <w:szCs w:val="26"/>
                  <w:lang w:eastAsia="ru-RU"/>
                </w:rPr>
                <w:br/>
              </w:r>
            </w:hyperlink>
          </w:p>
          <w:p>
            <w:pPr>
              <w:pStyle w:val="ConsPlusNormal"/>
              <w:jc w:val="both"/>
              <w:rPr/>
            </w:pPr>
            <w:hyperlink r:id="rId4" w:tgtFrame="_blank">
              <w:r>
                <w:rPr/>
              </w:r>
            </w:hyperlink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йванне або неналежны разгляд зваротаў грамадзян і юрыдычных асоб, якія змяшчаюць звесткі аб фактах карупцыйных праяў у дзейнасці дзяржаўных органаў і арганізацый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аянны (не радзей 1 разу ў квартал) маніторынг зваротаў грамадзян і юрыдычных асоб, а таксама інфармацыі, якая паступае на гарачыя і прамыя лініі. Прыцягненне да адказнасці асоб, якія дапусцілі парушэнні заканадаўства аб зваротах грамадзян і юрыдычных асоб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гадч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меснік загадчыка па асноўнай дзейнасці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ата працы.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значэнне стымулюючых выплат і ўзнагароджанняў работнікам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ата працоўнага часу ў поўным аб'ёме ў выпадку, калі работнік фактычна адсутнічаў на працоўным месцы. Неаб'ектыўная ацэнка дзейнасці работнікаў, неабгрунтаванае завышэнне (прыніжэнне) памераў выплат стымулюючага характару і ўзнагароджанняў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анізацыя належнага ўліку яўкі работнікаў на працу і сыходу з яе, ўнясенне дакладных звестак у табеля ўліку працоўнага часу. Прыняцце своечасовых мер па ажыццяўленні кантролю за працоўнай і выканальніцкай дысцыплінай. Выкарыстанне сродкаў на аплату працы і на стымулюючыя выплаты ў строгай адпаведнасці з патрабаваннямі заканадаўства і калектыўнымі дамовамі. Ацэнка ступені ўкладу кожнага работніка ў канчатковы вынік працы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гадчык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  <w:t>Намеснік загадчыка па асноўнай дзейнасці Камісія па размеркаванні сродкаў матэрыяльнага стымуляванн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хаванасць і ўлік таварна-матэрыяльных каштоўнасця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часовая пастаноўка на бухгалтарскі ўлік таварна-матэрыяльных каштоўнасцяў. Датэрміновае спісанне таварна-матэрыяльных каштоўнасцяў з бухгалтарскага ўліку. Адсутнасць сістэмнага кантролю за захаванасцю маёмасці. Не правядзенне інвентарызацыі таварна-матэрыяльных каштоўнасцяў у парадку і тэрміны, устаноўленыя заканадаўствам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наямленне матэрыяльна адказных асоб з мерамі адказнасці за ўчыненне карупцыйнага правапарушэння. Правядзенне ўнутранага і вонкавага аўдыту фінансава-гаспадарчай дзейнасці. Кантроль за працай матэрыяльна-адказных асоб і забеспячэннем імі захаванасці даручаных матэрыяльных каштоўнасцяў. Прыцягненне да дысцыплінарнай і матэрыяльнай адказнасці асоб, якія дапусцілі парушэнні. Правядзенне інвентарызацыі таварна-матэрыяльных каштоўнасцяў у парадку і тэрміны, устаноўленыя заканадаўства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гадчык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  <w:t>Намеснік загадчыка па асноўнай дзейнасц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e-BY" w:eastAsia="en-US"/>
              </w:rPr>
              <w:t>Загадчык гаспадарка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ыманне і выкарыстанне бюджэтных сродка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ае атрыманне бюджэтных сродкаў, нямэтавае выкарыстанне бюджэтных сродкаў, а таксама выкарыстанне бюджэтных сродкаў з парушэннем бюджэтнага заканадаўства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нанне патрабаванняў бюджэтнага заканадаўства і заканадаўства аб барацьбе з карупцыя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гадчы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меснік загадчыка па асноўнай дзейнасц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гадчык гаспадарка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ыццяўленне арганізацыйных мерапрыемстваў і фінансава-гаспадарчых працэсаў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рыстанне службовых паўнамоцтваў пры вырашэнні асабістых (карыслівых) пытанняў, звязаных з задавальненнем матэрыяльных патрэбаў службовай асобы або яго сваякоў (уласціўцаў), альбо з асабістай (карыслівай) зацікаўленасці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нанне работнікамі патрабаванняў заканадаўства аб барацьбе з карупцыяй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гадчы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меснік загадчыка па асноўнай дзейнасці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гадчык гаспадарка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хавальнікі дашкольнай адукацыі</w:t>
            </w:r>
          </w:p>
        </w:tc>
      </w:tr>
      <w:tr>
        <w:trPr>
          <w:trHeight w:val="367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іраванне звестак ва ўпраўленне адукацыі Смаргонскага раённага выканаўчага камітэт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ірунак інфармацы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іраванне звестак аб выяўленых ва ўстанове адукацыі карупцыйных праявах не пазней за дзень, які ідзе за днём, калі стала вядома аб факце, у форме ліста з дадаткам пацвярджальных дакументаў (пры наяўнасці) або дасылаць іх па меры прадастаўлення адпаведнымі органамі; Інфармацыйна-даведачныя матэрыялы (справаздачы, звесткі і інш.) па пытаннях, запланаваных да разгляду на пасяджэннях камісіі, не пазней за 5 рабочых дзён да даты пасяджэння камісіі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гадчы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меснік загадчыка па асноўнай дзйнас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late.google.by/" TargetMode="External"/><Relationship Id="rId3" Type="http://schemas.openxmlformats.org/officeDocument/2006/relationships/hyperlink" Target="https://translate.google.by/" TargetMode="External"/><Relationship Id="rId4" Type="http://schemas.openxmlformats.org/officeDocument/2006/relationships/hyperlink" Target="https://translate.google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17:00Z</dcterms:created>
  <dc:creator>Borbet</dc:creator>
  <dc:description/>
  <cp:keywords/>
  <dc:language>en-US</dc:language>
  <cp:lastModifiedBy>SC</cp:lastModifiedBy>
  <cp:lastPrinted>2022-10-28T14:20:00Z</cp:lastPrinted>
  <dcterms:modified xsi:type="dcterms:W3CDTF">2024-11-11T17:17:00Z</dcterms:modified>
  <cp:revision>2</cp:revision>
  <dc:subject/>
  <dc:title/>
</cp:coreProperties>
</file>